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2</w:t>
        <w:tab/>
        <w:tab/>
        <w:tab/>
        <w:t>№2979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Исполнительного комитета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Казани от 29.11.2011 №7605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Приказом Министерства образования и науки Республики Татарстан от 16.12.2011 №6548/11 «О внесении изменений в приказ Министерства образования и науки Республики Татарстан от 08.09.2011 №4347/11 «Об утверждении примерной формы административного регламента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» в пример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несены изменения. В связи с этим   </w:t>
      </w:r>
      <w:r>
        <w:rPr>
          <w:b/>
        </w:rPr>
        <w:t xml:space="preserve">постановляю: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1. Внести в приложение к постановлению Исполнительного комитета г.Казани от</w:t>
      </w:r>
      <w:r>
        <w:rPr>
          <w:b/>
        </w:rPr>
        <w:t xml:space="preserve"> </w:t>
      </w:r>
      <w:r>
        <w:rPr/>
        <w:t>29.11.2011 №7605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1.1. пункт 2.4 изложить в следующей редакци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«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уд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прокуроров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граждан, подвергшихся воздействию радиации вследствие катастрофы на Чернобыльской АЭС, и приравненных к ним категорий граждан.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граждан Российской Федерации, умерших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, находящиеся (находившиеся) на иждивении сотрудников полиции, граждан Российской Федерации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из многодетных семей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-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реимущественное право устройства в детский сад имеют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Закон Российской Федерации от 15.05.1991 №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«О полиции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/>
            </w:pPr>
            <w:r>
              <w:rPr/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Типовое положение о дошкольном образовательном учреждении (постановление Правительства Российской Федерации от 12.08.2008 №666);</w:t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  <w:t>постановление Совмина РСФСР от 01.07.1991 №375 «О государственной санитарно-эпидемиологической службе РСФСР»</w:t>
            </w:r>
          </w:p>
        </w:tc>
      </w:tr>
    </w:tbl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1.2. в подпункте 3.5.2  слова «Ожидает подтверждения документов» заменить словами «Подтверждение документов»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 xml:space="preserve">1.3. в подпункте 3.5.4 слова «Ожидает подтверждения документов» заменить словами «Подтверждение документов» и после слов «со дня подтверждения документов» дополнить словами «указывает в Системе реквизиты представленного документа и»;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1.4. подпункт 3.5.7 дополнить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1.4.1. после слов «по заявлению Заявителя» словами «на основании решения комиссии при Управлении образования г.Казани по комплектованию Учреждений»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>1.4.2. абзацем следующего содержания: «</w:t>
      </w:r>
      <w:r>
        <w:rPr>
          <w:iCs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одпунктом 3.5.4 настоящего постановления</w:t>
      </w:r>
      <w:r>
        <w:rPr/>
        <w:t>»;</w:t>
      </w:r>
    </w:p>
    <w:p>
      <w:pPr>
        <w:pStyle w:val="Normal"/>
        <w:autoSpaceDE w:val="false"/>
        <w:spacing w:lineRule="auto" w:line="292"/>
        <w:ind w:firstLine="748"/>
        <w:jc w:val="both"/>
        <w:rPr>
          <w:iCs/>
        </w:rPr>
      </w:pPr>
      <w:r>
        <w:rPr>
          <w:iCs/>
        </w:rPr>
        <w:t>1.5. подпункт 3.5.8 дополнить словами «Предыдущее заявление аннулируется»</w:t>
      </w:r>
      <w:r>
        <w:rPr/>
        <w:t>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/>
        <w:t xml:space="preserve">1.6. пункт 3.5 дополнить подпунктами 3.5.9 и 3.5.10 следующего содержания: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iCs/>
        </w:rPr>
        <w:t>«3.5.9. Уполномоченный сотрудник имеет право вносить необходимые коррективы в заявление гражданина с целью устранения допущенных ошибок в фамилии, имени, отчестве ребенка, дате рождения, реквизитах свидетельства о рождении и т.п., кроме даты постановки на учет, в течение пяти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</w:rPr>
        <w:t>3.5.10. Вновь созданные Учреждения вносятся в Систему администратором Системы по заявке Уполномоченного сотрудника при наличии соответствующего решения Кабинета Министров Республики Татарстан или Исполнительного комитета г.Казани о строительстве (реконструкции, открытии ранее закрытого Учреждения) и сроках ввода объекта в эксплуатацию»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</w:rPr>
        <w:t>1.7. подпункт 3.6.3 изложить в следующей редакции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iCs/>
        </w:rPr>
        <w:t>«</w:t>
      </w:r>
      <w:r>
        <w:rPr/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/>
        <w:t>В случаях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7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/>
        <w:t>При доукомплектовании Учреждений в период с сентября по декабрь текущего года при необходимости смены расчета возраста детей в Системе с             1 сентября на 31 декабря текущего года Управлением образования г.Казани в адрес Министерства информатизации и связи Республики Татарстан, Министерства образования и науки Республики Татарстан направляется ходатайство. Министерством информатизации и связи Республики Татарстан по согласованию с Министерством образования и науки Республики Татарстан определяется дата дополнительного комплектования, в день которого администратором Системы осуществляется смена расчета возраста детей»;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/>
        <w:t>1.8. пункт 3.6 дополнить подпунктом 3.6.5 следующего содержания: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/>
        <w:t>«3.6.5. При комплектовании Учреждений заявления граждан обрабатываются  Уполномоченными сотрудниками не более пяти рабочих дней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lang w:val="ru-RU"/>
        </w:rPr>
        <w:t>пункт 3.8 дополнить подпунктом 3.8.3 следующего содержания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Cs/>
          <w:sz w:val="24"/>
          <w:szCs w:val="24"/>
          <w:lang w:val="ru-RU"/>
        </w:rPr>
        <w:t>3.8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образования Управления образования г.Казани по месту расположения Учреждений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iCs/>
          <w:sz w:val="24"/>
          <w:szCs w:val="24"/>
          <w:lang w:val="ru-RU"/>
        </w:rPr>
        <w:t>1.10.</w:t>
      </w:r>
      <w:r>
        <w:rPr>
          <w:sz w:val="24"/>
          <w:szCs w:val="24"/>
          <w:shd w:fill="auto" w:val="clear"/>
          <w:lang w:val="ru-RU" w:eastAsia="ru-RU"/>
        </w:rPr>
        <w:t xml:space="preserve"> пункт 4.1 дополнить абзацем следующего содержания: «</w:t>
      </w:r>
      <w:r>
        <w:rPr>
          <w:sz w:val="24"/>
          <w:szCs w:val="24"/>
          <w:lang w:val="ru-RU"/>
        </w:rPr>
        <w:t>Уполномоченный сотрудник, назначаемый приказом Управления образования г.Казани, в соответствии с законодательством несет ответственность за соблюдение положений настоящего Административного регламента»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1.11. дополнить пунктом 4.10 следующего содержания: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/>
        <w:t>«4.10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»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2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Руководитель </w:t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tt-RU"/>
        </w:rPr>
        <w:t xml:space="preserve">  </w:t>
      </w:r>
      <w:r>
        <w:rPr>
          <w:b/>
        </w:rPr>
        <w:t xml:space="preserve">  А.В.Песош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OEM</dc:creator>
  <dc:description/>
  <dc:language>en-US</dc:language>
  <cp:lastModifiedBy>гузель</cp:lastModifiedBy>
  <cp:lastPrinted>2014-02-17T10:17:00Z</cp:lastPrinted>
  <dcterms:modified xsi:type="dcterms:W3CDTF">2016-03-11T09:45:00Z</dcterms:modified>
  <cp:revision>2</cp:revision>
  <dc:subject/>
  <dc:title>О внесении изменений</dc:title>
</cp:coreProperties>
</file>